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купки товаров (работ, услуг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0"/>
        <w:gridCol w:w="1162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заказчика          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Центр Геодезии» города Владимира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онахождения заказчика </w:t>
            </w:r>
          </w:p>
        </w:tc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5, г. Владимир, Октябрьский пр-т, д. 47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 заказчика               </w:t>
            </w:r>
          </w:p>
        </w:tc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66-5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почта заказчика     </w:t>
            </w:r>
          </w:p>
        </w:tc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info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@geo-33.ru</w:t>
              </w:r>
            </w:hyperlink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                            </w:t>
            </w:r>
          </w:p>
        </w:tc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10126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                            </w:t>
            </w:r>
          </w:p>
        </w:tc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3280100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1370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4345</wp:posOffset>
            </wp:positionH>
            <wp:positionV relativeFrom="paragraph">
              <wp:posOffset>3420745</wp:posOffset>
            </wp:positionV>
            <wp:extent cx="1158875" cy="1376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985</wp:posOffset>
            </wp:positionH>
            <wp:positionV relativeFrom="paragraph">
              <wp:posOffset>3420745</wp:posOffset>
            </wp:positionV>
            <wp:extent cx="1703070" cy="1798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00"/>
        <w:gridCol w:w="600"/>
        <w:gridCol w:w="1949"/>
        <w:gridCol w:w="1560"/>
        <w:gridCol w:w="567"/>
        <w:gridCol w:w="708"/>
        <w:gridCol w:w="851"/>
        <w:gridCol w:w="709"/>
        <w:gridCol w:w="1275"/>
        <w:gridCol w:w="993"/>
        <w:gridCol w:w="1134"/>
        <w:gridCol w:w="1275"/>
        <w:gridCol w:w="1134"/>
        <w:gridCol w:w="851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</w:t>
              <w:br/>
              <w:t>номе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11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</w:t>
              <w:br/>
              <w:t>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>догов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  <w:br/>
              <w:t xml:space="preserve">о на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</w:t>
              <w:br/>
              <w:t xml:space="preserve">дата или период   </w:t>
              <w:br/>
              <w:t xml:space="preserve">размещения </w:t>
              <w:br/>
              <w:t>извещения о</w:t>
              <w:br/>
              <w:t xml:space="preserve">закупке (месяц, г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3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нефтепродуктов (бенз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олжна соответствовать ГОСТам и (или) 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мир Владим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8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электронного тахеоме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kon Nivo 2M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звещения о проведения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мир Владим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</w:t>
      </w:r>
    </w:p>
    <w:p>
      <w:pPr>
        <w:pStyle w:val="Normal"/>
        <w:rPr/>
      </w:pPr>
      <w:r>
        <w:rPr/>
        <w:t xml:space="preserve">муниципального унитарного предприятия </w:t>
      </w:r>
    </w:p>
    <w:p>
      <w:pPr>
        <w:pStyle w:val="Normal"/>
        <w:rPr/>
      </w:pPr>
      <w:r>
        <w:rPr/>
        <w:t>«Центр Геодезии» города Владимира                                                                               _____________________                    Ю.Н. Астафьев</w:t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 xml:space="preserve"> 29 </w:t>
      </w:r>
      <w:r>
        <w:rPr/>
        <w:t>» января 2016 г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geo@yandex.ru" TargetMode="External"/><Relationship Id="rId3" Type="http://schemas.openxmlformats.org/officeDocument/2006/relationships/hyperlink" Target="consultantplus://offline/ref=518FCD368C05CA709662B54BDB0CF624C945A864FC5E9DE72ADFB76E9CA1V1J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518FCD368C05CA709662B54BDB0CF624C944A46FF95E9DE72ADFB76E9C11F09DBDA1F9CC778558C4ACVEJ" TargetMode="External"/><Relationship Id="rId7" Type="http://schemas.openxmlformats.org/officeDocument/2006/relationships/hyperlink" Target="consultantplus://offline/ref=518FCD368C05CA709662B54BDB0CF624C944AB6EFD5F9DE72ADFB76E9CA1V1J" TargetMode="External"/><Relationship Id="rId8" Type="http://schemas.openxmlformats.org/officeDocument/2006/relationships/hyperlink" Target="consultantplus://offline/ref=518FCD368C05CA709662B54BDB0CF624CD45AA6DFB53C0ED2286BB6CA9VBJ" TargetMode="External"/><Relationship Id="rId9" Type="http://schemas.openxmlformats.org/officeDocument/2006/relationships/hyperlink" Target="consultantplus://offline/ref=518FCD368C05CA709662B54BDB0CF624C945A864FC5E9DE72ADFB76E9CA1V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2:00Z</dcterms:created>
  <dc:creator>volkova</dc:creator>
  <dc:description/>
  <cp:keywords/>
  <dc:language>en-US</dc:language>
  <cp:lastModifiedBy>Учетная запись Майкрософт</cp:lastModifiedBy>
  <cp:lastPrinted>2016-01-29T14:32:00Z</cp:lastPrinted>
  <dcterms:modified xsi:type="dcterms:W3CDTF">2016-01-29T13:24:00Z</dcterms:modified>
  <cp:revision>6</cp:revision>
  <dc:subject/>
  <dc:title>План закупки товаров (работ, услуг)</dc:title>
</cp:coreProperties>
</file>